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декабря  2011г. № 3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оссийской Федерации» от 04.07.1991 года, (в редакции Закона РФ от 23.12.1992 года № 4199-1, ФЗ от 11.08.1994года № 26-ФЗ, от 28.03.1998 года № 50-ФЗ от 01.05.1999 года № 88-ФЗ, от 15.05.2001 года № 54-ФЗ, от 20.05.2002года № 55-ФЗ, от 11.06.2008 года № 84-ФЗ) и рассмотрев материалы по приватизации квартир граждан, администрация МО «Городское поселение Звенигово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Пионерская, д.3, кв. 14, ком. 407 (Договор № 271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2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еменов Александр Орест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Принцева А.В.</w:t>
      </w:r>
    </w:p>
    <w:p>
      <w:pPr>
        <w:pStyle w:val="Normal"/>
        <w:jc w:val="both"/>
        <w:rPr/>
      </w:pPr>
      <w:r>
        <w:rPr>
          <w:sz w:val="20"/>
        </w:rPr>
        <w:t xml:space="preserve">тел. (83645) 7-39-75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2:00Z</dcterms:created>
  <dc:creator>User</dc:creator>
  <dc:description/>
  <cp:keywords/>
  <dc:language>en-US</dc:language>
  <cp:lastModifiedBy>User</cp:lastModifiedBy>
  <dcterms:modified xsi:type="dcterms:W3CDTF">2011-12-20T07:42:00Z</dcterms:modified>
  <cp:revision>2</cp:revision>
  <dc:subject/>
  <dc:title/>
</cp:coreProperties>
</file>